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I – 1 Service Excellence Advisor –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Year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Nominee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vide a brief snapshot of “why” this individual is being nominated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Your comments should focus on his/her outstanding qualities as an SEA, with some information about this person as an exceptional individual, a “good influence” on the organization’s life and culture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How has this nominee made a difference?  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Why is this particular person the difference-maker --- on his/her team, or among the whole cadre of SEAs?  What makes this individual stand out from the rest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ow and what impact has this SEA had on patient/customer satisfaction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Describe the “gift of connectivity” this person has when in personal contact with patients or with non-clinical ‘customers.’  Quotes from patients/customers are very useful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.</w:t>
        <w:tab/>
        <w:t>What’s the impact this SEA has had on improving employee morale and the culture of the organization?  How did he/she accomplish this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Can you tell us what this individual’s special talent is?  Leadership?  Ability to build consensus?  Compassion?  Simply walks the walk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mpact has this SEA had on improving the community’s perception of the organization?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specific details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F.</w:t>
        <w:tab/>
        <w:t>What behaviors distinguish this nominee from other SEAs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 you give us details of how this SEA has provided leadership and service “above and beyond?”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0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36:00Z</dcterms:modified>
  <cp:revision>3</cp:revision>
  <dc:subject/>
  <dc:title>Skipper’s Planning Guide</dc:title>
</cp:coreProperties>
</file>