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L – 10 Super Coach (Could be SEA Super Coach(es) </w:t>
      </w:r>
      <w:r>
        <w:rPr>
          <w:rFonts w:cs="Arial" w:ascii="Arial" w:hAnsi="Arial"/>
          <w:b/>
          <w:sz w:val="24"/>
          <w:szCs w:val="24"/>
          <w:u w:val="single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OASIS Team Super Coach(es)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Nominee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A.</w:t>
        <w:tab/>
        <w:t>Provide a brief snapshot of “why” this individual is being nominated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Can you give us a quick overview of the unique qualities of this nominated Super Coach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How has the Super Coach made a difference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What behaviors set this Super Coach apart from others?  What are his/her especially effective coaching skills?  How does his/her presence as a Super Coach have a positive impact on teams or individuals?  Examples of this person’s superior coaching skills are welcome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ow and what impact has the Super Coach had on patient/customer satisfac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Ultimately, how did this skillful Super Coach influence the overall understanding of the importance of customer/patient satisfaction at our organization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How and what impact did the Super Coach have on improving employee morale and the culture of our workplace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By using his/her good influence, the nominated Super Coach has been a positive role model for staff, for peers, and for the organization at large.  Can you give an example of how he/she makes everybody’s day just a little bit better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E.</w:t>
        <w:tab/>
        <w:t>What impact has this Super Coach had on improving the community perception of the organization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specific detail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What behaviors differentiate this Super Coach from other Super Coaches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n you illustrate how this coach exemplified new ways to coach successfully?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7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38:00Z</dcterms:modified>
  <cp:revision>3</cp:revision>
  <dc:subject/>
  <dc:title>Skipper’s Planning Guide</dc:title>
</cp:coreProperties>
</file>