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L – 12 Service Excellence Council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ee Council Name: </w:t>
        <w:tab/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sz w:val="22"/>
          <w:szCs w:val="22"/>
        </w:rPr>
        <w:t xml:space="preserve">Team Member Names: </w:t>
      </w:r>
      <w:r>
        <w:rPr>
          <w:rFonts w:cs="Arial" w:ascii="Arial" w:hAnsi="Arial"/>
          <w:i/>
          <w:sz w:val="16"/>
          <w:szCs w:val="22"/>
        </w:rPr>
        <w:t>(List them separated by a comma)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rganization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ed By:</w:t>
        <w:tab/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d by Service Excellence Council? </w:t>
      </w:r>
      <w:r>
        <w:rPr>
          <w:rFonts w:cs="Arial" w:ascii="Arial" w:hAnsi="Arial"/>
          <w:sz w:val="40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Yes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A.</w:t>
        <w:tab/>
        <w:t>Provide a brief snapshot of “why” the council is being nominated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haps tell some of the creative ways this Council has demonstrated leadership.  Describe how they’ve made the Service Excellence Initiative come alive for the whole organization.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How has the Service Excellence Council made a difference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How has the Council spearheaded the Change process?  Were they especially influential during the transition phase from the old way of doing things to the new, service-inspired model?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How and what impact has the Council had on patient/customer satisfaction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 xml:space="preserve">Describe goals and vision they helped articulate.  List accomplishments so far.  Got stats?  Survey results you’re proud of because of Council’s leadership?  Quotes from patients/customers and other staff? 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How and what impact did the Council have on improving employee morale and the culture of their environment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rectly or indirectly, how did the Council’s advocacy for excellence in service to patients and to one another provide the catalyst for improved morale and a re-vitalized culture?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E.</w:t>
        <w:tab/>
        <w:t>What impact has this Council had on improving the community perception of the organization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provide specific details.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</w:t>
        <w:tab/>
        <w:t>What behaviors define your Council as exceptional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What do they do?  (Not just ‘What do they say?</w:t>
      </w:r>
      <w:r>
        <w:rPr>
          <w:rFonts w:cs="Arial" w:ascii="Arial" w:hAnsi="Arial"/>
          <w:sz w:val="22"/>
          <w:szCs w:val="22"/>
        </w:rPr>
        <w:t xml:space="preserve">’)  </w:t>
      </w:r>
      <w:r>
        <w:rPr>
          <w:rFonts w:cs="Arial" w:ascii="Arial" w:hAnsi="Arial"/>
          <w:i/>
          <w:sz w:val="22"/>
          <w:szCs w:val="22"/>
        </w:rPr>
        <w:t>Cite visible behaviors, however subtle, please.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his nomination, with supporting documentation (if applicable), should be sent via email to </w:t>
      </w:r>
      <w:hyperlink r:id="rId2">
        <w:r>
          <w:rPr>
            <w:rStyle w:val="InternetLink"/>
            <w:rFonts w:cs="Arial" w:ascii="Arial" w:hAnsi="Arial"/>
          </w:rPr>
          <w:t>info@hcsecawards.com</w:t>
        </w:r>
      </w:hyperlink>
      <w:r>
        <w:rPr>
          <w:rFonts w:cs="Arial" w:ascii="Arial" w:hAnsi="Arial"/>
          <w:b/>
        </w:rPr>
        <w:t xml:space="preserve"> once approved by the Service Excellence Council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152" w:footer="432" w:bottom="4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4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380</wp:posOffset>
          </wp:positionH>
          <wp:positionV relativeFrom="paragraph">
            <wp:posOffset>-338455</wp:posOffset>
          </wp:positionV>
          <wp:extent cx="2282190" cy="4705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6865</wp:posOffset>
              </wp:positionH>
              <wp:positionV relativeFrom="paragraph">
                <wp:posOffset>-219075</wp:posOffset>
              </wp:positionV>
              <wp:extent cx="409448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17.25pt;mso-position-vertical-relative:text;margin-left:2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1040</wp:posOffset>
          </wp:positionH>
          <wp:positionV relativeFrom="paragraph">
            <wp:posOffset>-224155</wp:posOffset>
          </wp:positionV>
          <wp:extent cx="108394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6683375" cy="0"/>
              <wp:effectExtent l="635" t="14605" r="0" b="14605"/>
              <wp:wrapNone/>
              <wp:docPr id="2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576.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secaward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7:00Z</dcterms:created>
  <dc:creator>Information Systems</dc:creator>
  <dc:description/>
  <cp:keywords/>
  <dc:language>en-US</dc:language>
  <cp:lastModifiedBy>Chelan MacMillan</cp:lastModifiedBy>
  <cp:lastPrinted>2018-05-18T09:28:00Z</cp:lastPrinted>
  <dcterms:modified xsi:type="dcterms:W3CDTF">2019-07-19T12:37:00Z</dcterms:modified>
  <cp:revision>3</cp:revision>
  <dc:subject/>
  <dc:title>Skipper’s Planning Guide</dc:title>
</cp:coreProperties>
</file>