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48945</wp:posOffset>
            </wp:positionH>
            <wp:positionV relativeFrom="paragraph">
              <wp:posOffset>-1147445</wp:posOffset>
            </wp:positionV>
            <wp:extent cx="7756525" cy="1003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8"/>
        </w:rPr>
        <w:t>Breakthrough Awards</w:t>
      </w:r>
      <w:r>
        <w:rPr>
          <w:rFonts w:cs="Arial" w:ascii="Arial" w:hAnsi="Arial"/>
          <w:sz w:val="32"/>
        </w:rPr>
        <w:t xml:space="preserve"> 201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etings!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Breakthrough Awards Planning Guide will give you all the information you need to participate in the Breakthrough Awards process.  Please to be sure to read through this document </w:t>
      </w:r>
      <w:r>
        <w:rPr>
          <w:rFonts w:cs="Arial" w:ascii="Arial" w:hAnsi="Arial"/>
          <w:i/>
          <w:sz w:val="22"/>
          <w:szCs w:val="22"/>
        </w:rPr>
        <w:t>in its entirety as new awards have been added and criteria has changed from previous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720" w:hanging="0"/>
        <w:rPr/>
      </w:pPr>
      <w:r>
        <w:rPr>
          <w:sz w:val="22"/>
          <w:szCs w:val="22"/>
          <w:u w:val="single"/>
        </w:rPr>
        <w:t>Guidance, Rules &amp; Regulations, and Form Completion</w:t>
      </w:r>
    </w:p>
    <w:p>
      <w:pPr>
        <w:pStyle w:val="Normal"/>
        <w:ind w:left="7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Guidance is provided for anything of concern – not limited to just rules and regulations)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65</wp:posOffset>
                </wp:positionH>
                <wp:positionV relativeFrom="paragraph">
                  <wp:posOffset>19685</wp:posOffset>
                </wp:positionV>
                <wp:extent cx="2846705" cy="104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helan MacMilla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CSEC Awards Chair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4"/>
                                </w:rPr>
                                <w:t>info@hcsecaward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hone: 1-800-667-7325 ext. 230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fr-FR"/>
                              </w:rPr>
                              <w:t>Fax :    (403) 228-6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2.65pt;mso-wrap-distance-left:9.05pt;mso-wrap-distance-right:9.05pt;mso-wrap-distance-top:0pt;mso-wrap-distance-bottom:0pt;margin-top:1.5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Chelan MacMilla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HCSEC Awards Chair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4"/>
                          </w:rPr>
                          <w:t>info@hcsecaward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Phone: 1-800-667-7325 ext. 230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fr-FR"/>
                        </w:rPr>
                        <w:t>Fax :    (403) 228-67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2846705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Martha Jasinski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CSEC Awards Vice-Chair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4"/>
                                </w:rPr>
                                <w:t>info@hcsecaward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hone: 1-800-667-7325 ext. 203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fr-FR"/>
                              </w:rPr>
                              <w:t>Fax :    (403) 228-6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2.65pt;mso-wrap-distance-left:9.05pt;mso-wrap-distance-right:9.05pt;mso-wrap-distance-top:0pt;mso-wrap-distance-bottom:0pt;margin-top:1.5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Martha Jasinski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HCSEC Awards Vice-Chair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4"/>
                          </w:rPr>
                          <w:t>info@hcsecawards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Phone: 1-800-667-7325 ext. 203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fr-FR"/>
                        </w:rPr>
                        <w:t>Fax :    (403) 228-67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through Awards Rules and Reg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CSEC Breakthrough Awards are available only to organizations participating in the Service Excellence Initiative</w:t>
      </w:r>
      <w:r>
        <w:rPr>
          <w:rFonts w:cs="Arial" w:ascii="Arial" w:hAnsi="Arial"/>
          <w:sz w:val="22"/>
          <w:szCs w:val="22"/>
          <w:vertAlign w:val="superscript"/>
        </w:rPr>
        <w:t>™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those surveys with at least 8 responses will be accepted to ensure a reasonable assessmen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 vendor reports must accompany each submission. *</w:t>
      </w:r>
      <w:r>
        <w:rPr>
          <w:rFonts w:cs="Arial" w:ascii="Arial" w:hAnsi="Arial"/>
          <w:i/>
          <w:sz w:val="22"/>
          <w:szCs w:val="22"/>
          <w:u w:val="single"/>
        </w:rPr>
        <w:t>The vendor reports must have the scores either highlighted or circled when submitt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ll comparative scores </w:t>
      </w:r>
      <w:r>
        <w:rPr>
          <w:rFonts w:cs="Arial" w:ascii="Arial" w:hAnsi="Arial"/>
          <w:b/>
          <w:sz w:val="22"/>
          <w:szCs w:val="22"/>
        </w:rPr>
        <w:t>must be from your survey vendor databa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The individual nomination forms can be accessed on our websit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HCSECawards.com</w:t>
        </w:r>
      </w:hyperlink>
      <w:r>
        <w:rPr>
          <w:rFonts w:cs="Arial" w:ascii="Arial" w:hAnsi="Arial"/>
          <w:sz w:val="22"/>
          <w:szCs w:val="22"/>
        </w:rPr>
        <w:t xml:space="preserve">.  All documentation must be submitted by email t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hcsecaward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ligible forms will be acknowledged during the HealthCare Service Excellence Conference in New Orleans, LA, January 27-29, 2020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adline for nominations to be received by the judges is</w:t>
      </w:r>
      <w:r>
        <w:rPr>
          <w:rFonts w:cs="Arial" w:ascii="Arial" w:hAnsi="Arial"/>
          <w:b/>
          <w:sz w:val="22"/>
          <w:szCs w:val="22"/>
        </w:rPr>
        <w:t xml:space="preserve"> Friday, December 20, 2019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receive a summary of the awards you have been qualified for, prior to the Conference. This will give you a chance to review any discrepancies if there are any.</w:t>
      </w:r>
    </w:p>
    <w:p>
      <w:pPr>
        <w:pStyle w:val="Normal"/>
        <w:ind w:left="108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ese awards are administered by the HealthCare Service Excellence Conference and all qualified submissions will receive a certificate of achievement presented at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HealthCare Service Excellence Conference at the Breakthrough Awards Luncheon, in New Orleans, LA.  Please join us the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Your participation is invited.  Your organization’s recognition awaits your submissions.</w:t>
      </w:r>
    </w:p>
    <w:p>
      <w:pPr>
        <w:pStyle w:val="Normal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</w:rPr>
        <w:t>Breakthrough Awards</w:t>
      </w:r>
      <w:r>
        <w:rPr>
          <w:rFonts w:cs="Arial" w:ascii="Arial" w:hAnsi="Arial"/>
          <w:b/>
          <w:sz w:val="24"/>
          <w:szCs w:val="24"/>
          <w:vertAlign w:val="superscript"/>
        </w:rPr>
        <w:t>™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eakthrough Awards are open to all Service Excellence Initiative</w:t>
      </w:r>
      <w:r>
        <w:rPr>
          <w:rFonts w:cs="Arial" w:ascii="Arial" w:hAnsi="Arial"/>
          <w:sz w:val="22"/>
          <w:szCs w:val="22"/>
          <w:vertAlign w:val="superscript"/>
        </w:rPr>
        <w:t>™</w:t>
      </w:r>
      <w:r>
        <w:rPr>
          <w:rFonts w:cs="Arial" w:ascii="Arial" w:hAnsi="Arial"/>
          <w:sz w:val="22"/>
          <w:szCs w:val="22"/>
        </w:rPr>
        <w:t xml:space="preserve"> participants and alumni.  The awards serve to draw attention to and reward excellence in Patient Satisfaction and Patient Experience.  The deadline for submissions is </w:t>
      </w:r>
      <w:r>
        <w:rPr>
          <w:rFonts w:cs="Arial" w:ascii="Arial" w:hAnsi="Arial"/>
          <w:b/>
          <w:sz w:val="22"/>
          <w:szCs w:val="22"/>
        </w:rPr>
        <w:t>Friday, December 20,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Here is a summary of all the awards available </w:t>
      </w:r>
      <w:r>
        <w:rPr>
          <w:rFonts w:cs="Arial" w:ascii="Arial" w:hAnsi="Arial"/>
          <w:i/>
          <w:sz w:val="18"/>
          <w:szCs w:val="22"/>
          <w:u w:val="single"/>
        </w:rPr>
        <w:t>(*Forms on following pages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ient Experience (HCAHPS) - </w:t>
      </w:r>
      <w:r>
        <w:rPr>
          <w:rFonts w:cs="Arial" w:ascii="Arial" w:hAnsi="Arial"/>
          <w:i/>
          <w:sz w:val="18"/>
          <w:szCs w:val="22"/>
        </w:rPr>
        <w:t>*Form on Page 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prov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nze: </w:t>
        <w:tab/>
        <w:t>At least 5 percentage points based on Top Box Sco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:</w:t>
        <w:tab/>
        <w:t>At least 10 percentage points based on Top Box Sco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At least 15 percentage points based on Top Box Sc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hiev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ald:</w:t>
        <w:tab/>
        <w:t>Greater than the comparative database ave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y:</w:t>
        <w:tab/>
        <w:t>At least 5 percentage points higher than the comparative Top Box Sco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ond:</w:t>
        <w:tab/>
        <w:t>At least 10 percentage points higher than the comparative Top Box Score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ient Experience (ED CAHPS, CG-CAHPS, OAS CAHPS, HH CAHPS) </w:t>
      </w:r>
      <w:r>
        <w:rPr>
          <w:rFonts w:cs="Arial" w:ascii="Arial" w:hAnsi="Arial"/>
          <w:i/>
          <w:sz w:val="18"/>
          <w:szCs w:val="22"/>
        </w:rPr>
        <w:t>*Form on Page 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prov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nze: </w:t>
        <w:tab/>
        <w:t>At least 5 percentage points based on Top Box Sco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Silver:</w:t>
        <w:tab/>
        <w:t>At least 10 percentage points based on Top Box Sco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At least 15 percentage points based on Top Box Sc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hiev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ald:</w:t>
        <w:tab/>
        <w:t>Greater than the comparative database ave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y:</w:t>
        <w:tab/>
        <w:t>At least 5 percentage points higher than the comparative Top Box Sco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ond:</w:t>
        <w:tab/>
        <w:t>At least 10 percentage points higher than the comparative Top Box Score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ient Satisfaction </w:t>
      </w:r>
      <w:r>
        <w:rPr>
          <w:rFonts w:cs="Arial" w:ascii="Arial" w:hAnsi="Arial"/>
          <w:i/>
          <w:sz w:val="18"/>
          <w:szCs w:val="22"/>
        </w:rPr>
        <w:t>*Form on Page 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prov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nze: </w:t>
        <w:tab/>
        <w:t>At least 2 mean score improvement poi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:</w:t>
        <w:tab/>
        <w:t>At least 3 mean score improvement poi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:</w:t>
        <w:tab/>
        <w:t>At least 4 mean score improvement poi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hievemen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Emerald:</w:t>
        <w:tab/>
        <w:t>At least 7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centile (Based on Vendor Database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Ruby:</w:t>
        <w:tab/>
        <w:t>At least 9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centile (Based on Vendor Database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Diamond:</w:t>
        <w:tab/>
        <w:t>At least 9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centile (Based on Vendor Database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 Ratings </w:t>
      </w:r>
      <w:r>
        <w:rPr>
          <w:rFonts w:cs="Arial" w:ascii="Arial" w:hAnsi="Arial"/>
          <w:i/>
          <w:sz w:val="18"/>
          <w:szCs w:val="22"/>
        </w:rPr>
        <w:t>*Form on Page 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4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ment (Overall)</w:t>
        <w:tab/>
        <w:t>Achieved at least 1-star improvement from previous y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4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ment (Overall) </w:t>
        <w:tab/>
        <w:t>Achieved a 4 or 5-star rating from survey vend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4950" w:leader="none"/>
        </w:tabs>
        <w:ind w:left="180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ment (Domain) </w:t>
        <w:tab/>
        <w:t>Achieved a 4 or 5-star rating from survey vendor per domain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1152" w:footer="432" w:bottom="488"/>
          <w:pgNumType w:start="0"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4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 (Home Health)</w:t>
        <w:tab/>
        <w:t>Achieved a 4 or 5-star rating for Home Health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36"/>
          <w:szCs w:val="24"/>
        </w:rPr>
        <w:t>Patient Experience (HCAHP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CAHPS DOMAIN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ion with Nur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unication with Doct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of Hospital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about Medic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Environment - Cl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Environment - Qu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e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tion of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 Hospital (9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 the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atient Experience (ED CAHPS, CG-CAHPS, OAS, &amp; HH CAHP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Top Box Percentages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 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 Box Percent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Averag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G-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AS 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H CAHPS 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-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>
          <w:rFonts w:cs="Arial" w:ascii="Arial" w:hAnsi="Arial"/>
          <w:b/>
          <w:sz w:val="36"/>
          <w:szCs w:val="24"/>
        </w:rPr>
        <w:t>Patient Satisfactio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Mean Scores and/or Percentile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n Scor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n Scor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il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ul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ian Cli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940" w:hanging="5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tar Rating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Please submit your Star Ratings as per your survey vendor. If your vendor does not report Star Ratings, please use https://www.medicare.gov/hospitalcompare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4"/>
        </w:rPr>
      </w:pPr>
      <w:r>
        <w:rPr>
          <w:rFonts w:cs="Arial" w:ascii="Arial" w:hAnsi="Arial"/>
          <w:b/>
          <w:i/>
          <w:sz w:val="14"/>
          <w:szCs w:val="24"/>
        </w:rPr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 Star Rating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 Rating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 Rating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unication with Nur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/>
            </w:pPr>
            <w:r>
              <w:rPr>
                <w:rFonts w:cs="Arial" w:ascii="Arial" w:hAnsi="Arial"/>
                <w:sz w:val="24"/>
              </w:rPr>
              <w:t xml:space="preserve">Communication with Doct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of Hospital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ion about Medic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/>
            </w:pPr>
            <w:r>
              <w:rPr>
                <w:rFonts w:cs="Arial" w:ascii="Arial" w:hAnsi="Arial"/>
                <w:sz w:val="24"/>
              </w:rPr>
              <w:t>Hospital Environment - Cl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ital Environment - Qu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ition of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/>
            </w:pPr>
            <w:r>
              <w:rPr>
                <w:rFonts w:cs="Arial" w:ascii="Arial" w:hAnsi="Arial"/>
                <w:sz w:val="24"/>
              </w:rPr>
              <w:t>Rate Hospital (9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mmend the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Star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Star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ome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940" w:hanging="5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360" w:right="1152" w:gutter="0" w:header="720" w:top="776" w:footer="432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bmitted by: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erson: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itl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(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lidated b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(Attach a copy of your survey vendor’s report for each submission)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vey Vendor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erson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itle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(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(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15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7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70505</wp:posOffset>
              </wp:positionH>
              <wp:positionV relativeFrom="paragraph">
                <wp:posOffset>-241935</wp:posOffset>
              </wp:positionV>
              <wp:extent cx="4094480" cy="2997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9.05pt;mso-position-vertical-relative:text;margin-left:2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12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13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057140</wp:posOffset>
              </wp:positionH>
              <wp:positionV relativeFrom="paragraph">
                <wp:posOffset>-241935</wp:posOffset>
              </wp:positionV>
              <wp:extent cx="4094480" cy="2997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9.05pt;mso-position-vertical-relative:text;margin-left:39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1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19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2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770505</wp:posOffset>
              </wp:positionH>
              <wp:positionV relativeFrom="paragraph">
                <wp:posOffset>-274320</wp:posOffset>
              </wp:positionV>
              <wp:extent cx="4094480" cy="29972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1.6pt;mso-position-vertical-relative:text;margin-left:2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5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009890</wp:posOffset>
          </wp:positionH>
          <wp:positionV relativeFrom="paragraph">
            <wp:posOffset>-252730</wp:posOffset>
          </wp:positionV>
          <wp:extent cx="1083945" cy="54229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702675" cy="0"/>
              <wp:effectExtent l="0" t="14605" r="0" b="14605"/>
              <wp:wrapNone/>
              <wp:docPr id="11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5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6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17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7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csecawards.com" TargetMode="External"/><Relationship Id="rId4" Type="http://schemas.openxmlformats.org/officeDocument/2006/relationships/hyperlink" Target="mailto:info@hcsecawards.com" TargetMode="External"/><Relationship Id="rId5" Type="http://schemas.openxmlformats.org/officeDocument/2006/relationships/hyperlink" Target="mailto:info@hcsecawards.com" TargetMode="External"/><Relationship Id="rId6" Type="http://schemas.openxmlformats.org/officeDocument/2006/relationships/hyperlink" Target="mailto:info@hcsecawards.com" TargetMode="External"/><Relationship Id="rId7" Type="http://schemas.openxmlformats.org/officeDocument/2006/relationships/hyperlink" Target="http://www.hcsecawards.com/" TargetMode="External"/><Relationship Id="rId8" Type="http://schemas.openxmlformats.org/officeDocument/2006/relationships/hyperlink" Target="mailto:info@hcsecaward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7:00Z</dcterms:created>
  <dc:creator>Information Systems</dc:creator>
  <dc:description/>
  <cp:keywords/>
  <dc:language>en-US</dc:language>
  <cp:lastModifiedBy>Chelan MacMillan</cp:lastModifiedBy>
  <cp:lastPrinted>2018-05-18T09:26:00Z</cp:lastPrinted>
  <dcterms:modified xsi:type="dcterms:W3CDTF">2019-05-31T20:07:00Z</dcterms:modified>
  <cp:revision>7</cp:revision>
  <dc:subject/>
  <dc:title>Skipper’s Planning Guide</dc:title>
</cp:coreProperties>
</file>