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2 Service Excellence Ambassador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Nominee: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Organization: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Nominated By:</w:t>
        <w:tab/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d by Service Excellence Council? </w:t>
      </w:r>
      <w:r>
        <w:rPr>
          <w:rFonts w:cs="Arial" w:ascii="Arial" w:hAnsi="Arial"/>
          <w:sz w:val="40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Ye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Provide a brief snapshot of “why” this individual is being nominated.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>Please focus your commendation of this Ambassador on the individual’s qualities as a wise counselor and advisor.  Telling details about this person as a mentor are helpful: What are this Ambassador’s unique strengths?  Why was he/she successful in this role?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How has this nominee made a difference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>Can you cite some examples of how he/she successfully mentored SEAs and the SEA Teams?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>What off-the-wall ideas did this Ambassador come up with, that were practical --- and successful?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2"/>
          <w:szCs w:val="22"/>
        </w:rPr>
        <w:t>C.</w:t>
        <w:tab/>
        <w:t>How and what impact has this Ambassador had on patient/customer satisfaction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>Through those he/she mentored, can you describe this person’s impact on patients and/or non-clinical ‘customers?’  How did this Ambassador set the pace of commitment for others?  How did they function as a role model?  If this person never mentored before, does he/she have a unique gift for the job?  Would this award solidify awareness at your organization of this person’s special talent?  Some anecdotal information would be very useful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2"/>
          <w:szCs w:val="22"/>
        </w:rPr>
        <w:t>D.</w:t>
        <w:tab/>
        <w:t>How and what impact did this Ambassador have in improving employee morale and the culture of the organization?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>Again, his/her influence is indirect.  (Magic Johnson doesn’t play any longer, but indirectly as a Laker mentor, he improves morale and guards the team’s culture.)  How did this Ambassador fulfill that role?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2"/>
          <w:szCs w:val="22"/>
        </w:rPr>
        <w:t>E.</w:t>
        <w:tab/>
        <w:t>What impact has the Ambassador had on improving the community’s perception of the organization?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provide specific details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2"/>
          <w:szCs w:val="22"/>
        </w:rPr>
        <w:t>F.</w:t>
        <w:tab/>
        <w:t>What behaviors distinguish this nominee from other Ambassadors?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n you give us details of how this Ambassador has provided leadership and service “above and beyond?”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This nomination, with supporting documentation (if applicable), should be sent via email to </w:t>
      </w:r>
      <w:hyperlink r:id="rId2">
        <w:r>
          <w:rPr>
            <w:rStyle w:val="InternetLink"/>
            <w:rFonts w:cs="Arial" w:ascii="Arial" w:hAnsi="Arial"/>
          </w:rPr>
          <w:t>info@hcsecawards.com</w:t>
        </w:r>
      </w:hyperlink>
      <w:r>
        <w:rPr>
          <w:rFonts w:cs="Arial" w:ascii="Arial" w:hAnsi="Arial"/>
          <w:b/>
        </w:rPr>
        <w:t xml:space="preserve"> once approved by the Service Excellence Council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152" w:footer="432" w:bottom="48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right" w:pos="86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705</wp:posOffset>
              </wp:positionH>
              <wp:positionV relativeFrom="page">
                <wp:posOffset>9378315</wp:posOffset>
              </wp:positionV>
              <wp:extent cx="6635750" cy="0"/>
              <wp:effectExtent l="0" t="14605" r="0" b="14605"/>
              <wp:wrapNone/>
              <wp:docPr id="3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5pt,738.45pt" to="576.6pt,738.45pt" ID="Straight Connector 9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015</wp:posOffset>
              </wp:positionH>
              <wp:positionV relativeFrom="paragraph">
                <wp:posOffset>-342265</wp:posOffset>
              </wp:positionV>
              <wp:extent cx="130810" cy="93980"/>
              <wp:effectExtent l="0" t="0" r="0" b="635"/>
              <wp:wrapNone/>
              <wp:docPr id="4" name="Isosceles Tri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939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Isosceles Triangle 8" fillcolor="white" stroked="f" o:allowincell="f" style="position:absolute;margin-left:29.45pt;margin-top:-26.95pt;width:10.25pt;height:7.35pt;mso-wrap-style:none;v-text-anchor:middle" type="_x0000_t5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6380</wp:posOffset>
          </wp:positionH>
          <wp:positionV relativeFrom="paragraph">
            <wp:posOffset>-338455</wp:posOffset>
          </wp:positionV>
          <wp:extent cx="2282190" cy="47053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6865</wp:posOffset>
              </wp:positionH>
              <wp:positionV relativeFrom="paragraph">
                <wp:posOffset>-219075</wp:posOffset>
              </wp:positionV>
              <wp:extent cx="4094480" cy="2997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448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opyrighted Material, Custom Learning Systems Group Ltd. All rights reserved. May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pt;height:23.6pt;mso-wrap-distance-left:9.05pt;mso-wrap-distance-right:9.05pt;mso-wrap-distance-top:0pt;mso-wrap-distance-bottom:0pt;margin-top:-17.25pt;mso-position-vertical-relative:text;margin-left:22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Copyrighted Material, Custom Learning Systems Group Ltd. All rights reserved. May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81040</wp:posOffset>
          </wp:positionH>
          <wp:positionV relativeFrom="paragraph">
            <wp:posOffset>-224155</wp:posOffset>
          </wp:positionV>
          <wp:extent cx="108394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left" w:pos="9784" w:leader="none"/>
        <w:tab w:val="right" w:pos="14040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810</wp:posOffset>
              </wp:positionH>
              <wp:positionV relativeFrom="page">
                <wp:posOffset>806450</wp:posOffset>
              </wp:positionV>
              <wp:extent cx="6683375" cy="0"/>
              <wp:effectExtent l="635" t="14605" r="0" b="14605"/>
              <wp:wrapNone/>
              <wp:docPr id="2" name="Straight Connecto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3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pt,63.5pt" to="576.5pt,63.5pt" ID="Straight Connector 40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</w:rPr>
      <w:t>Page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color w:val="1F4E79"/>
        <w:sz w:val="18"/>
      </w:rPr>
      <w:t xml:space="preserve">|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1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Lucida Sans" w:hAnsi="Lucida Sans" w:cs="Lucida Sans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color w:val="FFFF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</w:tabs>
      <w:ind w:left="720" w:hanging="72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Arial" w:hAnsi="Arial" w:cs="Arial"/>
      <w:color w:val="000000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72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rebuchet MS" w:hAnsi="Trebuchet MS" w:eastAsia="Arial Unicode MS;Arial" w:cs="Arial"/>
      <w:sz w:val="22"/>
      <w:szCs w:val="22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csecaward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2:00Z</dcterms:created>
  <dc:creator>Information Systems</dc:creator>
  <dc:description/>
  <cp:keywords/>
  <dc:language>en-US</dc:language>
  <cp:lastModifiedBy>Chelan MacMillan</cp:lastModifiedBy>
  <cp:lastPrinted>2018-05-18T09:28:00Z</cp:lastPrinted>
  <dcterms:modified xsi:type="dcterms:W3CDTF">2019-07-19T12:47:00Z</dcterms:modified>
  <cp:revision>3</cp:revision>
  <dc:subject/>
  <dc:title>Skipper’s Planning Guide</dc:title>
</cp:coreProperties>
</file>