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sz w:val="24"/>
          <w:szCs w:val="24"/>
        </w:rPr>
      </w:pPr>
      <w:r>
        <w:rPr>
          <w:rFonts w:cs="Arial" w:ascii="Arial" w:hAnsi="Arial"/>
          <w:b/>
          <w:sz w:val="24"/>
          <w:szCs w:val="24"/>
        </w:rPr>
        <w:t>I – 3 Exceptional Nurse</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We take seriously the word “exceptional” in this award.  What about this nurse is unique?  What about this person’s daily performance is singularly meritorious?  Personal information and anecdotal reporting are most welcom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clude details of how this individual is the “very best of your best” as a clinician, a leader, a preceptor, a role-model, and a fierce advocate of the highest traditions of the nurse profess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nurse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Describe the personal impact by this nurse on patients/customers.  Can you share examples of how he/she responds to patients’ personal issues --- responds to emotional needs, treats the “whole person,” is sensitive to the patients’ potential ‘loss of identity’ from being in the organization?  What other behaviors make this person exceptional?  If you have them, quotes from patients/customers would be very helpful to share with u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oes this nurse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an you</w:t>
      </w:r>
      <w:r>
        <w:rPr>
          <w:rFonts w:cs="Arial" w:ascii="Arial" w:hAnsi="Arial"/>
          <w:sz w:val="22"/>
          <w:szCs w:val="22"/>
        </w:rPr>
        <w:t xml:space="preserve"> </w:t>
      </w:r>
      <w:r>
        <w:rPr>
          <w:rFonts w:cs="Arial" w:ascii="Arial" w:hAnsi="Arial"/>
          <w:i/>
          <w:sz w:val="22"/>
          <w:szCs w:val="22"/>
        </w:rPr>
        <w:t>provide specific examples of how this nurse has been a positive role model for peers and how her/his behavior has had a transformative effect on the life of the organizatio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What impact has this nurse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F.</w:t>
        <w:tab/>
        <w:t>Which behaviors differentiate this nominee from other nurs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rovide details of how this nurse has provided leadership and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2:00Z</dcterms:created>
  <dc:creator>Information Systems</dc:creator>
  <dc:description/>
  <cp:keywords/>
  <dc:language>en-US</dc:language>
  <cp:lastModifiedBy>Chelan MacMillan</cp:lastModifiedBy>
  <cp:lastPrinted>2018-05-18T09:28:00Z</cp:lastPrinted>
  <dcterms:modified xsi:type="dcterms:W3CDTF">2019-07-19T12:25:00Z</dcterms:modified>
  <cp:revision>4</cp:revision>
  <dc:subject/>
  <dc:title>Skipper’s Planning Guide</dc:title>
</cp:coreProperties>
</file>