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6 Customer-Focused Physician/Provid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Name of Nominee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Nominated By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 Service Excellence Council? </w:t>
      </w:r>
      <w:r>
        <w:rPr>
          <w:rFonts w:cs="Arial" w:ascii="Arial" w:hAnsi="Arial"/>
          <w:sz w:val="40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vide a brief snapshot of “why” this individual is being nominated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Cs w:val="22"/>
        </w:rPr>
        <w:t>How does this physician’s/provider’s daily behavior give evidence of an exceptional focus on the needs of his/her patients?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i/>
          <w:szCs w:val="22"/>
        </w:rPr>
        <w:t xml:space="preserve">What unique “people-skills” does this provider possess?  In what special ways does he/she connect with patients at a remarkable depth?  Anecdotal information in support of your nominee is most welcome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How has this nominee made a difference?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Cs w:val="22"/>
        </w:rPr>
        <w:t>What’s the game-changing difference about this physician/provider?  How has this person’s patient-focused behavior been a role-model for all who work with him/her?  How has this strengthened organization morale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C.</w:t>
        <w:tab/>
        <w:t>How and what impact has this physician/provider had on patient/customer satisfaction?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Cs w:val="22"/>
        </w:rPr>
        <w:t>Have you any quotes from patients and family members about this unique physician/provider?  Care to share?  How has his/her client-focus set a better example for clinicians and non-clinicians alike?  What behaviors toward improved patient satisfaction have others learned from observing this physician/provider?  What else can you think of to tell us more about this person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D.</w:t>
        <w:tab/>
        <w:t>How and what impact does this physician/provider have in improving employee morale and the culture of the organization?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Cs w:val="22"/>
        </w:rPr>
        <w:t>Sometimes the place just seems better when this person is around.  You do better work.  You go home at shift’s end proud of what you’ve accomplished as a team.  Can you write down some specific examples of how this person has that kind of positive effect on the life of the organization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What impact has this physician/provider had on improving the community’s perception of the organization?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Please provide specific details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F.</w:t>
        <w:tab/>
        <w:t>Which behaviors distinguish the nominee from other physicians/providers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an you give details of how this individual’s focus on patients has provided inspiration for all associates to go “above and beyond?”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nomination, with supporting documentation (if applicable), should be sent via email to </w:t>
      </w:r>
      <w:hyperlink r:id="rId2">
        <w:r>
          <w:rPr>
            <w:rStyle w:val="InternetLink"/>
            <w:rFonts w:cs="Arial" w:ascii="Arial" w:hAnsi="Arial"/>
          </w:rPr>
          <w:t>info@hcsecawards.com</w:t>
        </w:r>
      </w:hyperlink>
      <w:r>
        <w:rPr>
          <w:rFonts w:cs="Arial" w:ascii="Arial" w:hAnsi="Arial"/>
          <w:b/>
        </w:rPr>
        <w:t xml:space="preserve"> once approved by the Service Excellence Counc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6865</wp:posOffset>
              </wp:positionH>
              <wp:positionV relativeFrom="paragraph">
                <wp:posOffset>-21907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7.25pt;mso-position-vertical-relative:text;margin-left:2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3:00Z</dcterms:created>
  <dc:creator>Information Systems</dc:creator>
  <dc:description/>
  <cp:keywords/>
  <dc:language>en-US</dc:language>
  <cp:lastModifiedBy>Chelan MacMillan</cp:lastModifiedBy>
  <cp:lastPrinted>2018-05-18T09:28:00Z</cp:lastPrinted>
  <dcterms:modified xsi:type="dcterms:W3CDTF">2019-07-19T12:35:00Z</dcterms:modified>
  <cp:revision>3</cp:revision>
  <dc:subject/>
  <dc:title>Skipper’s Planning Guide</dc:title>
</cp:coreProperties>
</file>