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 – 7 Service Excellence Advisor Team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minated Team’s Name: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sz w:val="22"/>
          <w:szCs w:val="22"/>
        </w:rPr>
        <w:t xml:space="preserve">Team Member Names: </w:t>
      </w:r>
      <w:r>
        <w:rPr>
          <w:rFonts w:cs="Arial" w:ascii="Arial" w:hAnsi="Arial"/>
          <w:i/>
          <w:sz w:val="16"/>
          <w:szCs w:val="22"/>
        </w:rPr>
        <w:t>(List them separated by a comma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By: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by Service Excellence Council? </w:t>
      </w:r>
      <w:r>
        <w:rPr>
          <w:rFonts w:cs="Arial" w:ascii="Arial" w:hAnsi="Arial"/>
          <w:sz w:val="40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Y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.</w:t>
        <w:tab/>
        <w:t>Provide a brief snapshot of “why” this team is being nominated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 xml:space="preserve">What is exceptional about this team of SEAs?  What was unique about what they brought to their Workshop presentations?  Were they super-creative?  Inventive?  Great teachers?  Or was this the “go-to” team you could always count on to fill in for another group?  Was this a team which was resilient enough to overcome a series of barriers?  Why are they different from all other teams?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How has this team made a difference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 do we celebrate in giving them this award?  Change is about ‘what’s </w:t>
      </w:r>
      <w:r>
        <w:rPr>
          <w:rFonts w:cs="Arial" w:ascii="Arial" w:hAnsi="Arial"/>
          <w:i/>
          <w:sz w:val="22"/>
          <w:szCs w:val="22"/>
          <w:u w:val="single"/>
        </w:rPr>
        <w:t>different</w:t>
      </w:r>
      <w:r>
        <w:rPr>
          <w:rFonts w:cs="Arial" w:ascii="Arial" w:hAnsi="Arial"/>
          <w:i/>
          <w:sz w:val="22"/>
          <w:szCs w:val="22"/>
        </w:rPr>
        <w:t xml:space="preserve"> now?’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What’s the difference-maker about this team of SEAs?  Got a good story about them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How and what impact has the SEA Team had on patient/customer satisfaction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In large part, the Service Excellence Workshop is about excellence in service.  Were there any ways in which this team put their finger directly on the pulse of patient satisfaction --- and transmitted their own service commitment to their Workshop attendees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How and what impact did the SEA Team have on improving employee morale and the culture of their environment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Was there something about this presenting team that just seemed to bump up morale?  Did a large number of people come out of their Workshops “bumped and pumped?”  Were they simply terrific role-models for Service Excellence?  How’d they do it?  Tell us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What impact has this team had on improving the community’s perception of the organization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provide specific details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What behaviors allowed this SEA Team to stand out from others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hare details of how this team encouraged a service culture that goes “above and beyond.”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his nomination, with supporting documentation (if applicable), should be sent via email to </w:t>
      </w:r>
      <w:hyperlink r:id="rId2">
        <w:r>
          <w:rPr>
            <w:rStyle w:val="InternetLink"/>
            <w:rFonts w:cs="Arial" w:ascii="Arial" w:hAnsi="Arial"/>
          </w:rPr>
          <w:t>info@hcsecawards.com</w:t>
        </w:r>
      </w:hyperlink>
      <w:r>
        <w:rPr>
          <w:rFonts w:cs="Arial" w:ascii="Arial" w:hAnsi="Arial"/>
          <w:b/>
        </w:rPr>
        <w:t xml:space="preserve"> once approved by the Service Excellence Counci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6865</wp:posOffset>
              </wp:positionH>
              <wp:positionV relativeFrom="paragraph">
                <wp:posOffset>-21907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17.25pt;mso-position-vertical-relative:text;margin-left:2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1040</wp:posOffset>
          </wp:positionH>
          <wp:positionV relativeFrom="paragraph">
            <wp:posOffset>-224155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6683375" cy="0"/>
              <wp:effectExtent l="635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576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6:00Z</dcterms:created>
  <dc:creator>Information Systems</dc:creator>
  <dc:description/>
  <cp:keywords/>
  <dc:language>en-US</dc:language>
  <cp:lastModifiedBy>Chelan MacMillan</cp:lastModifiedBy>
  <cp:lastPrinted>2018-05-18T09:28:00Z</cp:lastPrinted>
  <dcterms:modified xsi:type="dcterms:W3CDTF">2019-07-19T12:37:00Z</dcterms:modified>
  <cp:revision>3</cp:revision>
  <dc:subject/>
  <dc:title>Skipper’s Planning Guide</dc:title>
</cp:coreProperties>
</file>