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– 8 OASIS Team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minated Team’s Name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sz w:val="22"/>
          <w:szCs w:val="22"/>
        </w:rPr>
        <w:t xml:space="preserve">Team Member Names: </w:t>
      </w:r>
      <w:r>
        <w:rPr>
          <w:rFonts w:cs="Arial" w:ascii="Arial" w:hAnsi="Arial"/>
          <w:i/>
          <w:sz w:val="16"/>
          <w:szCs w:val="22"/>
        </w:rPr>
        <w:t>(List them separated by a comma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By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by Service Excellence Council? </w:t>
      </w:r>
      <w:r>
        <w:rPr>
          <w:rFonts w:cs="Arial" w:ascii="Arial" w:hAnsi="Arial"/>
          <w:sz w:val="40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Y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ovide a brief snapshot of “why” this team is being nominat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OASIS Teams are charged with establishing Best Practices across a wide spectrum of facility functions.  Is there one specific team that has done exceptional work?  Why are they deserving of your nomination?  Why are they a stand-ou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How has this team made a differenc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w has their Best Practice been a difference-maker at your organization?  Did they innovate?  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’s been the practical effect of their work? How are we better for this new Best Practic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How and what impact has the OASIS Team had on patient/customer satisfaction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 xml:space="preserve">Every new Best </w:t>
      </w:r>
      <w:r>
        <w:rPr>
          <w:rStyle w:val="PageNumber"/>
          <w:rFonts w:cs="Arial" w:ascii="Arial" w:hAnsi="Arial"/>
          <w:i/>
        </w:rPr>
        <w:t>Practice influences patient satisfaction in some way</w:t>
      </w:r>
      <w:r>
        <w:rPr>
          <w:rStyle w:val="PageNumber"/>
          <w:rFonts w:cs="Arial" w:ascii="Arial" w:hAnsi="Arial"/>
        </w:rPr>
        <w:t xml:space="preserve">.  </w:t>
      </w:r>
      <w:r>
        <w:rPr>
          <w:rStyle w:val="PageNumber"/>
          <w:rFonts w:cs="Arial" w:ascii="Arial" w:hAnsi="Arial"/>
          <w:i/>
        </w:rPr>
        <w:t>Can you describe how the work of this nominated OASIS Team made itself felt on patients and their families?</w:t>
      </w:r>
      <w:r>
        <w:rPr>
          <w:rFonts w:cs="Arial" w:ascii="Arial" w:hAnsi="Arial"/>
          <w:i/>
        </w:rPr>
        <w:t xml:space="preserve">  Any supporting evidence (survey scores, patient testimonials, recognition from leadership, etc.) is always welcom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How and what impact did this OASIS Team have on improving employee morale and the culture of their environmen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The coherence, purpose, and good energy of the OASIS Team is often a powerful influence upon the morale of the organization at large.  Examples of the way this team’s practical ideas and good vibrations contributed to the cultural well-being of the organization will win you points with our judges!  Fire away!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What impact has this team had on improving the community’s perception of the organization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ovide specific exampl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F.</w:t>
        <w:tab/>
        <w:t>Have the team’s activities resulted in an improvement in productivity, or in reducing expenses, improving income or reducing turnover, etc.?  Please cite the benefits in the areas impacte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If you can, show the ‘before and after’ results.  (Please don’t deluge us with data; give just enough to make your point.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G.</w:t>
        <w:tab/>
        <w:t>What behaviors mark this OASIS Team as exceptional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de details of how this team has provided service “above and beyond.”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his nomination, with supporting documentation (if applicable), should be sent via email to </w:t>
      </w:r>
      <w:hyperlink r:id="rId2">
        <w:r>
          <w:rPr>
            <w:rStyle w:val="InternetLink"/>
            <w:rFonts w:cs="Arial" w:ascii="Arial" w:hAnsi="Arial"/>
          </w:rPr>
          <w:t>info@hcsecawards.com</w:t>
        </w:r>
      </w:hyperlink>
      <w:r>
        <w:rPr>
          <w:rFonts w:cs="Arial" w:ascii="Arial" w:hAnsi="Arial"/>
          <w:b/>
        </w:rPr>
        <w:t xml:space="preserve"> once approved by the Service Excellence Counc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6865</wp:posOffset>
              </wp:positionH>
              <wp:positionV relativeFrom="paragraph">
                <wp:posOffset>-21907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7.25pt;mso-position-vertical-relative:text;margin-left:2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6:00Z</dcterms:created>
  <dc:creator>Information Systems</dc:creator>
  <dc:description/>
  <cp:keywords/>
  <dc:language>en-US</dc:language>
  <cp:lastModifiedBy>Chelan MacMillan</cp:lastModifiedBy>
  <cp:lastPrinted>2018-05-18T09:28:00Z</cp:lastPrinted>
  <dcterms:modified xsi:type="dcterms:W3CDTF">2019-07-19T12:34:00Z</dcterms:modified>
  <cp:revision>3</cp:revision>
  <dc:subject/>
  <dc:title>Skipper’s Planning Guide</dc:title>
</cp:coreProperties>
</file>